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6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4 январ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Шайтор А. 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не работающего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Шайтор А.В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9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7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Шайтор А.В., 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- </w:t>
      </w:r>
      <w:r>
        <w:rPr>
          <w:rFonts w:eastAsia="MS Mincho;ＭＳ 明朝"/>
          <w:sz w:val="25"/>
          <w:szCs w:val="25"/>
        </w:rPr>
        <w:t xml:space="preserve">определение о передаче дела об административном правонарушении от 23.12.2023; - протокол об административном правонарушении № 86 ХМ №512830 от 23.12.2023, согласно которому Шайтор А.В. не уплатил в установленный законом срок (60 дней) административный штраф по постановлению №18810086210001985923, вступившему в законную силу 19.09.2023; - копия постановления №18810086210001985923 от 08.09.2023, из которого следует, что Шайтор А.В. подвергнут административному наказанию в виде административного штрафа в размере 1500 рублей за совершение правонарушения, предусмотренного ч. 1 ст. 19.22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Шайтор А.В. </w:t>
      </w:r>
      <w:r>
        <w:rPr>
          <w:sz w:val="25"/>
          <w:szCs w:val="25"/>
        </w:rPr>
        <w:t xml:space="preserve">08.09.2023 года, таким образом, постановление вступило в законную силу 19.09.2023 года; </w:t>
      </w:r>
      <w:r>
        <w:rPr>
          <w:rFonts w:eastAsia="MS Mincho;ＭＳ 明朝"/>
          <w:sz w:val="25"/>
          <w:szCs w:val="25"/>
        </w:rPr>
        <w:t>- уведомление о неуплате штрафа; - сведения о привлечении к административной ответственности Шайтор А.В. из которых видно, что он ранее не привлекался к административной ответственности по ч.1 ст. 20.25 КоАП РФ; - карточка операции с ВУ на имя Шайтор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8.09.2023 было</w:t>
      </w:r>
      <w:r>
        <w:rPr>
          <w:rFonts w:eastAsia="MS Mincho;ＭＳ 明朝"/>
          <w:sz w:val="25"/>
          <w:szCs w:val="25"/>
        </w:rPr>
        <w:t xml:space="preserve"> вручено Шайтор А.В. 08</w:t>
      </w:r>
      <w:r>
        <w:rPr>
          <w:sz w:val="25"/>
          <w:szCs w:val="25"/>
        </w:rPr>
        <w:t>.09.2023 года, обжаловано не было и в соответствии со ст. 31.1 Кодекса Российской Федерации об административных правонарушениях вступило в законную силу 19.09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7.11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Шайтор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Шайтор А.В.</w:t>
      </w:r>
      <w:r>
        <w:rPr>
          <w:sz w:val="25"/>
          <w:szCs w:val="25"/>
        </w:rPr>
        <w:t xml:space="preserve">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Шайтор А. В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562420186, «22; 8622  182270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